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eastAsia="方正小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462280</wp:posOffset>
            </wp:positionV>
            <wp:extent cx="1582420" cy="5340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 w:val="32"/>
          <w:szCs w:val="32"/>
          <w:lang w:val="en-US" w:eastAsia="zh-CN"/>
        </w:rPr>
        <w:t>2025</w:t>
      </w:r>
      <w:r>
        <w:rPr>
          <w:rFonts w:eastAsia="方正小标宋_GBK"/>
          <w:sz w:val="32"/>
          <w:szCs w:val="32"/>
          <w:lang w:val="en-US" w:eastAsia="zh-CN"/>
        </w:rPr>
        <w:t>年春季出国留学语言培训报名通知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/>
          <w:b/>
          <w:bCs/>
          <w:sz w:val="32"/>
          <w:szCs w:val="32"/>
          <w:lang w:val="en-US" w:eastAsia="zh-CN"/>
        </w:rPr>
        <w:t>CATTI</w:t>
      </w:r>
      <w:r>
        <w:rPr>
          <w:rFonts w:eastAsia="方正小标宋_GBK"/>
          <w:b/>
          <w:bCs/>
          <w:sz w:val="32"/>
          <w:szCs w:val="32"/>
          <w:lang w:val="en-US" w:eastAsia="zh-CN"/>
        </w:rPr>
        <w:t>认证</w:t>
      </w:r>
      <w:r>
        <w:rPr>
          <w:rFonts w:eastAsia="方正小标宋_GBK"/>
          <w:b/>
          <w:bCs/>
          <w:sz w:val="32"/>
          <w:szCs w:val="32"/>
          <w:lang w:val="en-US" w:eastAsia="zh-CN"/>
        </w:rPr>
        <w:t>+AI</w:t>
      </w:r>
      <w:r>
        <w:rPr>
          <w:rFonts w:eastAsia="方正小标宋_GBK"/>
          <w:b/>
          <w:bCs/>
          <w:sz w:val="32"/>
          <w:szCs w:val="32"/>
          <w:lang w:val="en-US" w:eastAsia="zh-CN"/>
        </w:rPr>
        <w:t>智能译训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b/>
          <w:bCs/>
          <w:sz w:val="32"/>
          <w:szCs w:val="32"/>
          <w:lang w:val="en-US" w:eastAsia="zh-CN"/>
        </w:rPr>
        <w:t>（英语）课程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52C3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52C34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8"/>
        <w:gridCol w:w="1638"/>
        <w:gridCol w:w="4422"/>
      </w:tblGrid>
      <w:tr>
        <w:trPr>
          <w:trHeight w:val="571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培训科目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数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课程内容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nter-CATTI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ATTI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际版口译考试概述与口译基础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-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话口译与听辨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-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笔记技巧入门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-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英文笔记入门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-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广交会实战演练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nter-CATTI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-2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ATTI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际版笔译考试概述与笔译基础</w:t>
            </w:r>
          </w:p>
        </w:tc>
      </w:tr>
      <w:tr>
        <w:trPr>
          <w:trHeight w:val="410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-2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英译汉技巧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9-3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汉译英技巧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3-3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贸、科技、体育专题翻译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7-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医疗、旅游、民生专题翻译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TTI 3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综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1-4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与精听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-4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长句笔记速记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9-5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篇章视译英译汉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3-5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篇章笔记速记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7-6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篇章视译汉译英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TTI 3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实务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1-6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听力与综述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5-6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词汇与同义替换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9-7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句子表达与语法纠错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3-7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综合题型演练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7-8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口译实务演练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TTI3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综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1-8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增补与多样化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5-8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词转化，断句与合句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9-9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动词短语翻译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3-9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长句笔译互译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7-1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段落笔译互译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ATTI3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级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实务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1-1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语法判断与纠错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5-10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词汇积累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9-11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长难句精讲精练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3-1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综合演练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7-1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笔译实务演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88"/>
        <w:gridCol w:w="1658"/>
        <w:gridCol w:w="4412"/>
      </w:tblGrid>
      <w:tr>
        <w:trPr>
          <w:trHeight w:val="571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培训科目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数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课程内容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翻译工具</w:t>
            </w: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实战应用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1-12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主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翻译工具功能学习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5-12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翻译工具操作实训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9-13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翻译的优化与校对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3-13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翻译与术语库管理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7-1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习通过人工干预弥补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不足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机协作翻译与校园创业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1-14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习人机协作翻译的流程与最佳实践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5-14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掌握如何利用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具优化项目管理效率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9-15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习翻译质量的评估标准与方法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3-15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习如何建立工作室，翻译团队高效协作</w:t>
            </w:r>
          </w:p>
        </w:tc>
      </w:tr>
      <w:tr>
        <w:trPr>
          <w:trHeight w:val="57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次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7-16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节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8EE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掌握沟通技巧，确保项目顺利推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52C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252C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252C34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52C34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52C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52C3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252C34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52C34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Arial" w:hAnsi="Arial" w:eastAsia="仿宋_GB2312;仿宋" w:cs="Arial"/>
          <w:b/>
          <w:b/>
          <w:bCs/>
          <w:i w:val="false"/>
          <w:i w:val="false"/>
          <w:iCs w:val="false"/>
          <w:caps w:val="false"/>
          <w:smallCaps w:val="false"/>
          <w:color w:val="252C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Arial" w:ascii="Arial" w:hAnsi="Arial"/>
          <w:b/>
          <w:bCs/>
          <w:i w:val="false"/>
          <w:iCs w:val="false"/>
          <w:caps w:val="false"/>
          <w:smallCaps w:val="false"/>
          <w:color w:val="252C34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100" w:footer="1588" w:bottom="1644"/>
      <w:pgNumType w:fmt="decimal"/>
      <w:formProt w:val="false"/>
      <w:titlePg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28Z</dcterms:created>
  <dc:creator>Administrator</dc:creator>
  <dc:description/>
  <dc:language>en-US</dc:language>
  <cp:lastModifiedBy>Evonne许</cp:lastModifiedBy>
  <cp:lastPrinted>2021-04-29T21:03:00Z</cp:lastPrinted>
  <dcterms:modified xsi:type="dcterms:W3CDTF">2025-02-20T1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FB3EF15E14FDBA481DC93FF3CBA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2YTMwMDg3NDY2Zjc2YWQ5M2Q4NmEwMzBiNTU5NTUiLCJ1c2VySWQiOiI3OTc1OTQxMTgifQ==</vt:lpwstr>
  </property>
  <property fmtid="{D5CDD505-2E9C-101B-9397-08002B2CF9AE}" pid="5" name="commondata">
    <vt:lpwstr>commondata</vt:lpwstr>
  </property>
</Properties>
</file>